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6-01/24-01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40-9-03-24-0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NEKRETNINAMA I POKRETNINAMA U VLASNIŠTVU OPĆINE BUDINŠČ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udinšč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Budinščina za razdoblje od godinu dana. Plan upravljanja određuje kratkoročne ciljeve i smjernice upravljanja nekretninama Općine Budinščina, te provedbene mjere u svrhu provođenja Strateg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udinšč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ttp://www.budinsc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7.2024. do 18.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  <w:t>Jelena Mešn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8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UDINŠČ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UDINŠČ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0:00Z</dcterms:created>
  <dc:creator>Korisnik</dc:creator>
  <dc:description/>
  <cp:keywords/>
  <dc:language>en-US</dc:language>
  <cp:lastModifiedBy>Dječji vrtić Budinščina</cp:lastModifiedBy>
  <dcterms:modified xsi:type="dcterms:W3CDTF">2024-08-20T12:50:00Z</dcterms:modified>
  <cp:revision>2</cp:revision>
  <dc:subject/>
  <dc:title/>
</cp:coreProperties>
</file>